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6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 fatta da Stefano "de Aliasca" al padre Vivia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7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51, p. 85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nore del regesto cinquecentesco suscita qualche dubbio sulla comprensione del documento da parte del compilato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cura facta per Stephanum de Aliasca Viviano eius patri absenti in causa venditionis faciendae communi de Breno in favorem d(omini) abbatis.  Anno 1266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10:00Z</dcterms:created>
  <dc:creator>Gianpaolo</dc:creator>
  <dc:description/>
  <cp:keywords/>
  <dc:language>en-US</dc:language>
  <cp:lastModifiedBy>utente</cp:lastModifiedBy>
  <dcterms:modified xsi:type="dcterms:W3CDTF">2015-07-31T09:30:00Z</dcterms:modified>
  <cp:revision>3</cp:revision>
  <dc:subject/>
  <dc:title>Breno, A</dc:title>
</cp:coreProperties>
</file>